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YECTO ESTRUCTURAL PUENTE CHACCHAN 2</w:t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/>
          <w:b/>
          <w:bCs/>
          <w:iCs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Cs/>
          <w:lang w:val="es-ES_tradnl"/>
        </w:rPr>
      </w:pPr>
      <w:r>
        <w:rPr>
          <w:rFonts w:cs="Arial"/>
          <w:b/>
          <w:bCs/>
          <w:iCs/>
          <w:lang w:val="es-ES_tradnl"/>
        </w:rPr>
        <w:t>MEMORIA DESCRIPTIVA</w:t>
      </w:r>
    </w:p>
    <w:p>
      <w:pPr>
        <w:pStyle w:val="Normal"/>
        <w:spacing w:lineRule="auto" w:line="288"/>
        <w:jc w:val="both"/>
        <w:rPr>
          <w:rFonts w:cs="Arial"/>
          <w:b/>
          <w:b/>
          <w:bCs/>
          <w:iCs/>
          <w:sz w:val="16"/>
          <w:szCs w:val="16"/>
          <w:lang w:val="es-ES_tradnl"/>
        </w:rPr>
      </w:pPr>
      <w:r>
        <w:rPr>
          <w:rFonts w:cs="Arial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MX"/>
        </w:rPr>
        <w:t xml:space="preserve">El Puente Chacchán 2 se encuentra ubicado en el Km. 72, </w:t>
      </w:r>
      <w:r>
        <w:rPr>
          <w:rFonts w:cs="Arial"/>
          <w:sz w:val="22"/>
          <w:szCs w:val="22"/>
          <w:lang w:val="es-ES_tradnl"/>
        </w:rPr>
        <w:t>estando el estribo derecho en la progresiva 72+422 y el estribo izquierdo en la progresiva 72+439. Con una longitud de 17 mts. el puente tiene un ancho de calzada de 8.40 mts. debido al sobre ancho por la curva de la carretera y 2 veredas de 75cms. cada un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superestructura ha sido diseñada en vigas de concreto armado de f’c=280 Kg/cm2 con un ancho de 40cms. y con un peralte de 1.30 mts. en la viga central. Las tres vigas que conforman el puente están separadas a 3.30 mts. entre ejes y reciben la losa del tablero que tiene 18cms. de espesor, y un recubrimiento asfáltico de 5 cms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El tablero tiene un peralte de 8% según Norma, el radio de curva es de 39cms. y la velocidad de directriz es de 30 K.p.h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estribos en ambos márgenes son similares y es un estribo mixto convencional con cimentación de concreto ciclópeo y piedra grande para aprovechar la gran cantidad de piedra que se encuentra en la zon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ES_tradnl"/>
        </w:rPr>
        <w:t>El cuerpo de cerda de 5.90 mts. de altura esta diseñado de concreto armado de f’c=210 Kg/cm2, con alas inclinadas a 45° para impedir que el derrame de la carretera sea afectado por la crecida del río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s conexiones de apoyo se han proyectado de acuerdo a la Norma vigente teniendo en cuenta las fuerzas horizontales de sismo que le transmite la Superestructura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Se debe instalar un pase provisional de unos 10 m de longitud a unos 30 m aguas abajo, habilitando sus accesos, pues el nuevo puente interfiere con el existente. Sin ser limitantes ni excluyentes, se recomienda: ó la construcción de un conjunto de baterías de alcantarillas, ó el badeo del río, ó una estructura tipo mecano.</w:t>
      </w:r>
    </w:p>
    <w:p>
      <w:pPr>
        <w:pStyle w:val="Normal"/>
        <w:spacing w:lineRule="auto" w:line="288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geometría del puente y otras especificaciones de materiales se encuentran detalladas en los planos del proyecto.</w:t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 w:eastAsia="en-US"/>
        </w:rPr>
      </w:pPr>
      <w:r>
        <w:rPr>
          <w:rFonts w:cs="Arial"/>
          <w:i/>
          <w:iCs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2395</wp:posOffset>
            </wp:positionV>
            <wp:extent cx="2921000" cy="2197100"/>
            <wp:effectExtent l="0" t="0" r="0" b="0"/>
            <wp:wrapNone/>
            <wp:docPr id="1" name="DSC00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5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iCs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09" w:top="1790" w:footer="709" w:bottom="1465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588000" cy="508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39.95pt,11.3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/>
      </w:rPr>
      <w:t>Contrato Nº 023-2005-MTC/20</w: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 w:before="120" w:after="0"/>
      <w:rPr/>
    </w:pPr>
    <w:r>
      <w:rPr>
        <w:rFonts w:cs="Arial"/>
        <w:b/>
        <w:color w:val="333333"/>
        <w:sz w:val="16"/>
        <w:szCs w:val="16"/>
        <w:lang w:val="pt-BR"/>
      </w:rPr>
      <w:t xml:space="preserve">INFORME FINAL </w:t>
      <w:tab/>
      <w:tab/>
      <w:t>VOLUMEN III – TOMO 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3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01:00Z</dcterms:created>
  <dc:creator>Ivan Alvarado</dc:creator>
  <dc:description/>
  <cp:keywords/>
  <dc:language>en-US</dc:language>
  <cp:lastModifiedBy>Usuario</cp:lastModifiedBy>
  <cp:lastPrinted>2006-04-21T17:31:00Z</cp:lastPrinted>
  <dcterms:modified xsi:type="dcterms:W3CDTF">2006-10-21T21:33:00Z</dcterms:modified>
  <cp:revision>11</cp:revision>
  <dc:subject/>
  <dc:title>1</dc:title>
</cp:coreProperties>
</file>